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Самойлов Антон Борисович, согласен пройти тест на наличие коронавирусной инфекции на основании пункта 2.5 приложения 6 к Указу мэра Москв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5.03.2020 № 12-УМ, а также на основании приказа ООО «Новые технологи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5.06.2020 № 307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уведомлен, что тестирование на наличие коронавирусной инфекции и иммунитета к ней будет проводиться 19 ноября 2020 года с 8.00 до 11.00 в ООО «КлиникаПлюс» по адресу: Москва, ул. Старая Советская, д. 5. Обязуюсь взять с собой паспор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" w:hAnsi="Spectral-Regular" w:cs="Spectral-Regular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3T09:26:00Z</dcterms:modified>
  <cp:revision>34</cp:revision>
  <dc:subject/>
  <dc:title/>
</cp:coreProperties>
</file>